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9 квіт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6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9.04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4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4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4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10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4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4-15T14:24:00Z</dcterms:modified>
  <cp:revision>11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